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ersatio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 : What are you doing at your des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 : I’m looking at my computer to find somewhere to go on hol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 : Excellent – I want to go to the beac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 : Yes, me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 : We could go to Austral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 : No, it’s too expensive. We need somewhere closer and cheaper. Maybe, Tunis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Good idea! It’s hotter than where we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More beautiful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 : Yes. We need to think about what to take in our b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Sunglasses, a swimming costume and a towel is all that I wil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Don’t forget your wal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Of course not. When will we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Nex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Perfect. I will buy the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rsation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Hi, my name is Mark. How are yo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I’m good thanks Mark. My name is Alison. Are you enjoying the party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. Yes,</w:t>
      </w:r>
      <w:bookmarkStart w:id="0" w:name="_GoBack"/>
      <w:bookmarkEnd w:id="0"/>
      <w:r>
        <w:rPr/>
        <w:t xml:space="preserve"> it’s okay but I only know one person – the host, P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Me too ! I know Peter from work. Where do you know Peter fro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We play football together on Satur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Great I love football ! My favourite team are Barcelona. They are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No – they are the worst ! I like P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 : Barcelona are faster and better in def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 : I don’t agree with you sorry Alison but it’s nice to talk to someone at this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 : It’s nice to talk to you to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youtube.com/anglaisavecunangloph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nglaisgratuit.org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3f9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63f9"/>
    <w:rPr>
      <w:rFonts w:cs="Mangal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63f9"/>
    <w:rPr>
      <w:rFonts w:cs="Mangal"/>
      <w:szCs w:val="21"/>
    </w:rPr>
  </w:style>
  <w:style w:type="character" w:styleId="HeaderChar1" w:customStyle="1">
    <w:name w:val="Header Char1"/>
    <w:basedOn w:val="DefaultParagraphFont"/>
    <w:uiPriority w:val="99"/>
    <w:semiHidden/>
    <w:qFormat/>
    <w:rsid w:val="008e63f9"/>
    <w:rPr>
      <w:rFonts w:ascii="Liberation Serif" w:hAnsi="Liberation Serif" w:eastAsia="NSimSun" w:cs="Mangal"/>
      <w:kern w:val="2"/>
      <w:sz w:val="24"/>
      <w:szCs w:val="21"/>
      <w:lang w:val="fr-FR" w:eastAsia="zh-CN" w:bidi="hi-IN"/>
    </w:rPr>
  </w:style>
  <w:style w:type="character" w:styleId="FooterChar1" w:customStyle="1">
    <w:name w:val="Footer Char1"/>
    <w:basedOn w:val="DefaultParagraphFont"/>
    <w:uiPriority w:val="99"/>
    <w:semiHidden/>
    <w:qFormat/>
    <w:rsid w:val="008e63f9"/>
    <w:rPr>
      <w:rFonts w:ascii="Liberation Serif" w:hAnsi="Liberation Serif" w:eastAsia="NSimSun" w:cs="Mangal"/>
      <w:kern w:val="2"/>
      <w:sz w:val="24"/>
      <w:szCs w:val="21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63f9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Mangal" w:asciiTheme="minorHAnsi" w:eastAsiaTheme="minorHAnsi" w:hAnsiTheme="minorHAnsi"/>
      <w:kern w:val="0"/>
      <w:sz w:val="22"/>
      <w:szCs w:val="21"/>
      <w:lang w:val="en-AU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8e63f9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Mangal" w:asciiTheme="minorHAnsi" w:eastAsiaTheme="minorHAnsi" w:hAnsiTheme="minorHAnsi"/>
      <w:kern w:val="0"/>
      <w:sz w:val="22"/>
      <w:szCs w:val="21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5</Words>
  <Characters>1071</Characters>
  <CharactersWithSpaces>1280</CharactersWithSpaces>
  <Paragraphs>3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7:00Z</dcterms:created>
  <dc:creator>user</dc:creator>
  <dc:description/>
  <dc:language>en-US</dc:language>
  <cp:lastModifiedBy>user</cp:lastModifiedBy>
  <dcterms:modified xsi:type="dcterms:W3CDTF">2021-09-1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